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caps/>
          <w:sz w:val="32"/>
          <w:szCs w:val="32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  <w:t>пРЕДСЕДАТЕ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  <w:t>СоВЕТА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  <w:t>БЕРЕГОВ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en-US"/>
        </w:rPr>
        <w:t>КАСЛИНСКОГО муниципального района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sz w:val="32"/>
          <w:szCs w:val="32"/>
          <w:lang w:eastAsia="en-US"/>
        </w:rPr>
      </w:pPr>
      <w:r>
        <w:rPr>
          <w:rFonts w:cs="Times New Roman" w:ascii="Times New Roman" w:hAnsi="Times New Roman"/>
          <w:sz w:val="32"/>
          <w:szCs w:val="32"/>
          <w:lang w:eastAsia="en-US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sz w:val="32"/>
          <w:szCs w:val="32"/>
          <w:lang w:eastAsia="en-US"/>
        </w:rPr>
        <w:t>РАСПОРЯЖЕНИЕ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т «30» декабря 2020 года  № 3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Берегово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нятии решения об упрощенном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уществлении внутреннего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нансового аудита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пунктом 5 статьи 160.2-1 Бюджетного кодекса Российской Федерации, приказом Министерства финансов Российской Федерации от 18.12.2019 № 237н "Об утверждении федерального стандарта внутреннего финансового аудита "Организация и порядок организации, случаи и порядок передачи полномочий по осуществлению внутреннего финансового аудита"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РЯЖАЮСЬ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решение об упрощенном осуществлении внутреннего финансового аудита в Совете депутатов Берегового сельского посел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делить полномочиями по осуществлению внутреннего финансового аудита в целях подтверждения достоверности бюджетной отчетности председателя Совета депутатов Берегового сельского поселения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 Берегового сельского поселения принимает на себя и единолично несет ответственность за результаты выполнения бюджетных процедур, а также самостоятельно выполняет действия, направленные на достижение целей осуществления внутреннего финансового аудита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распоряж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регового сельского поселения   </w:t>
        <w:tab/>
        <w:tab/>
        <w:t xml:space="preserve">                           И.А. Халиков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19:00Z</dcterms:created>
  <dc:creator>User</dc:creator>
  <dc:description/>
  <cp:keywords/>
  <dc:language>en-US</dc:language>
  <cp:lastModifiedBy>User</cp:lastModifiedBy>
  <cp:lastPrinted>2023-01-30T13:42:00Z</cp:lastPrinted>
  <dcterms:modified xsi:type="dcterms:W3CDTF">2023-01-30T09:15:00Z</dcterms:modified>
  <cp:revision>2</cp:revision>
  <dc:subject/>
  <dc:title/>
</cp:coreProperties>
</file>